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ression Ecrite (niveaux A1 A2 B1)</w:t>
      </w:r>
    </w:p>
    <w:p>
      <w:pPr>
        <w:pStyle w:val="Normal"/>
        <w:rPr/>
      </w:pPr>
      <w:r>
        <w:rPr/>
        <w:t>Production écrite générale et conte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ce de produc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a écrit moins de 100 mot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ux points du sujet non traités. L’élève a écrit au moins 8 phrases / 100 mot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point du sujet non traité. L’élève a essayé de donner quelques détails. Il a écrit au moins 16 phrases / 150 mot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s les points du sujet sont traités. L’élève a rédigé au moins une vingtaine de phrases / 200 mots. Il a également fait un effort particulier pour donner des exemples, des détails, des arguments et pour présenter ses idées de façon ordonnée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Etendue du vocabulai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vocabulaire est insuffisant. Présence fréquente de mots français et/ou inventé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a recours a un nombre limité d’expression très simples qui lui permettent de faire face à des situations concrètes et particulières. Le vocabulaire est parfois insuffisant pour permettre à l’élève d’exprimer sa pensée  et il est parfois employé de façon incorrecte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vocabulaire est en général suffisant mais il est en partie erroné (mal utilisé) et souvent calqué sur le françai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vocabulaire est riche, idiomatique et pertinent. L’élève est capable de combler ses manques en employant des périphras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ohérence et Cohés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cun mot de liaiso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utilise un ou deux mots de liaisons de base comme and, but, 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utilise correctement au moins trois connecteurs différents: and, but, because, 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est capable d’utiliser à bon escient des connecteurs variés : and, the, for example, to (BUT), … Plus de 4 connecteurs logiques différent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élève maîtrise les pronoms relatifs, les connecteurs logiques d’opposition (however, whereas,…), les marqueurs chronologiques (first, after that, finally, …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orrection Grammatica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élève est capable de formuler des phrases très simples, compréhensibles, calquées sur le schéma du français (sujet+ verbe + complément). L’élève commet parfois des maladresse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commet encore des maladresses sur la plan grammatical, mais cela n’empêche en général pas de la comprendre. De façon ponctuelle, quelques idées sont peu ou pas compréhensibl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écrit un anglais de qualité. Il a un contrôle grammatical suffisant pour produire des écrits compréhensibles sans difficulté. Il est capable d’utiliser les temps de conjugaison de façon appropriée en fonction de ce qu’il raconte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aîtrise de l’orthograph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lève commet régulièrement des fautes d’orthograph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ques fautes, mais le sens des mots reste compréhensible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ou deux fautes, mais le sens des mots reste compréhensible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cune faute d’orthographe, ni de ponctuation (y compris les majuscule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2:00Z</dcterms:created>
  <dc:creator>sogny</dc:creator>
  <dc:description/>
  <dc:language>en-US</dc:language>
  <cp:lastModifiedBy>prof</cp:lastModifiedBy>
  <dcterms:modified xsi:type="dcterms:W3CDTF">2014-04-09T13:36:00Z</dcterms:modified>
  <cp:revision>5</cp:revision>
  <dc:subject/>
  <dc:title/>
</cp:coreProperties>
</file>